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  <w:u w:val="single"/>
        </w:rPr>
        <w:t>Les quatre étoiles de l'Avent en CM2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 étoiles illuminent le ciel sombre d'une période si particulièr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étoiles, nous les avons confectionnées : c'est un petit Enfant, né dans une mangeoire qui nous apporte sa lumièr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hoto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ême si, cette année Madame COVID nous a obligé à rester dans nos classes, nous avons essayé de garder allumée l'étoile qui brille dans nos cœurs 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Notre première étoile</w:t>
      </w:r>
      <w:r>
        <w:rPr>
          <w:sz w:val="28"/>
          <w:szCs w:val="28"/>
        </w:rPr>
        <w:t xml:space="preserve"> vient illuminer la nuit des résidents des E.H.P.A.D. de Poisy et de Sillingy. Nous avons confectionné des cartes. A Noël, elles seront offertes par le personnel qui les accompagne.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( photos 2 et 3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Notre deuxième étoile</w:t>
      </w:r>
      <w:r>
        <w:rPr>
          <w:sz w:val="28"/>
          <w:szCs w:val="28"/>
        </w:rPr>
        <w:t xml:space="preserve"> vient apaiser la tristesse des résidents de l'E.H.P.A.D. de Poisy : nous avons enregistré quelques chants qu'ils fredonneront avec leur animatrice Isabelle. Ces petits airs égaieront leurs longues journées de solitude.</w:t>
        <w:br/>
        <w:br/>
      </w:r>
      <w:r>
        <w:rPr>
          <w:b/>
          <w:bCs/>
          <w:i/>
          <w:iCs/>
          <w:sz w:val="28"/>
          <w:szCs w:val="28"/>
        </w:rPr>
        <w:t>Notre troisième étoile</w:t>
      </w:r>
      <w:r>
        <w:rPr>
          <w:sz w:val="28"/>
          <w:szCs w:val="28"/>
        </w:rPr>
        <w:t xml:space="preserve"> est offerte à la</w:t>
        <w:tab/>
        <w:t>classe des moyennes sections de notre école. L'Enfant de la crèche nous dit qu'il nous veut tous amis ! Nous avons confectionné une petite boîte pour chaque élève : elle renferme la Lumière de Noël ; nous leur avons aussi écrit quelques histoires qu'ils illustreront à leur guise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( photos 4 et 5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Notre quatrième étoile </w:t>
      </w:r>
      <w:r>
        <w:rPr>
          <w:sz w:val="28"/>
          <w:szCs w:val="28"/>
        </w:rPr>
        <w:t>brille dans le ciel de l'Espérance : comme toutes les autres classes, nous avons organisé la collecte de la Banque alimentaire. Cette étoile vient soualger la misère qui frappe à notre porte et nous invite à ouvrir notre cœur.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( photo 6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b/>
          <w:bCs/>
          <w:i/>
          <w:iCs/>
          <w:sz w:val="28"/>
          <w:szCs w:val="28"/>
        </w:rPr>
        <w:t>JOYEUX NOËL 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40:00Z</dcterms:created>
  <dc:creator>PC Gaelle</dc:creator>
  <dc:description/>
  <cp:keywords/>
  <dc:language>en-US</dc:language>
  <cp:lastModifiedBy>PC Gaelle</cp:lastModifiedBy>
  <dcterms:modified xsi:type="dcterms:W3CDTF">2020-12-21T11:40:00Z</dcterms:modified>
  <cp:revision>2</cp:revision>
  <dc:subject/>
  <dc:title>                        Les quatre étoiles de l'Avent en CM2</dc:title>
</cp:coreProperties>
</file>